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1  tháng 10  năm 2017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UẦN 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23/10/2017 đến 29/10/2017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hực hiện chương trình dạy học tuần10. Thầy cô chủ động dạy bù cho kịp chương trì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ắp xếp lại TKB (chuyên môn công nghệ 7-8 giảm), niêm yết trong ngày thứ 6 và thông báo thực hiện từ tuần sa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ác tổ tiếp tục triển khai thao giảng - dự giờ, góp ý – rút kinh nghiệm. Báo cáo chuyên đề bộ môn, lưu hồ sơ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Thầy cô tăng cường kiểm tra thường xuyên. Cập nhật điểm ở sổ điểm cá nhân, sổ điểm lớn, cổng thông ti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ăng cường ứng dụng công nghệ thông tin, sử dụng tranh ảnh- thiết bị- đồ dùng dạy học trong các tiết dạy, chủ động cập nhật hồ sơ sổ sách, kế hoạch dạy học, kế hoạch sử dụng thiết bị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Tổ trưởng chuyên môn tiếp tục cập nhật các loại hồ sơ tổ, lên đầy đủ kế hoạch ở website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ọc sinh giỏ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iếp tục bồi dưỡng học sinh giỏi các môn văn hóa, MTCT 7-8, hùng biện tiếng Anh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Tiếp tục tham gia bồi dưỡng MTCT cấp tỉnh tại THCS Phong Hiền, tăng cường bồi dưỡng MTCT cấp tỉnh tại trư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ổ trưởng các tổ chuyên môn tăng cường kiểm tra- giám sát công tác BDHSG đối với các môn thuộc tổ mình phụ trách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ông tác kiểm tra nội bộ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Kiểm tra định kỳ học sinh: theo phân phối chương trình, giáo viên bộ môn tiếp tục nộp đề lên chuyên môn và chủ động kiểm tra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Kiểm tra-giám sát hoạt động dạy và học, công tác bồi dưỡng HSG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3. Tổng kết đợt kiểm tra toàn diện tổ H-S-Đ-CN, kính mời thầy cô trong tổ H-S-Đ-CN họp vào tiết 4-5 sáng thứ 5 tại văn phòng trường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Công tác khác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Tổ trưởng chuyên môn nộp kế hoạch báo cáo chuyên đề “ tổ chức hoạt động trải nghiệm sáng tạo” lên chuyên môn nhà trường trước ngày thứ 5 (26/10/2017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P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11:00Z</dcterms:created>
  <dc:creator>Admin</dc:creator>
  <dc:description/>
  <cp:keywords/>
  <dc:language>en-US</dc:language>
  <cp:lastModifiedBy>Admin</cp:lastModifiedBy>
  <dcterms:modified xsi:type="dcterms:W3CDTF">2017-10-23T01:13:00Z</dcterms:modified>
  <cp:revision>1</cp:revision>
  <dc:subject/>
  <dc:title>PHÒNG GD&amp;ĐT PHONG ĐIỀN</dc:title>
</cp:coreProperties>
</file>